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othic"/>
          <w:b/>
          <w:b/>
          <w:sz w:val="24"/>
        </w:rPr>
      </w:pPr>
      <w:r>
        <w:rPr>
          <w:b/>
          <w:color w:val="000000"/>
          <w:sz w:val="24"/>
        </w:rPr>
        <w:t>Sir Peter B</w:t>
      </w:r>
      <w:r>
        <w:rPr>
          <w:b/>
          <w:color w:val="000000"/>
          <w:sz w:val="24"/>
        </w:rPr>
        <w:t>lake</w:t>
      </w:r>
      <w:r>
        <w:rPr>
          <w:b/>
          <w:color w:val="FF0000"/>
          <w:sz w:val="24"/>
        </w:rPr>
        <w:t>KBE</w:t>
      </w:r>
      <w:r>
        <w:rPr>
          <w:b/>
          <w:color w:val="000000"/>
          <w:sz w:val="24"/>
        </w:rPr>
        <w:t xml:space="preserve"> Memorial</w:t>
      </w:r>
    </w:p>
    <w:p>
      <w:pPr>
        <w:pStyle w:val="Normal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3.6pt;margin-top:4.05pt;width:285.7pt;height:87.7pt;mso-wrap-style:none;v-text-anchor:middle" type="_x0000_t136">
            <v:path textpathok="t"/>
            <v:textpath on="t" fitshape="t" string="島内プレレース&#10;第６回マリリンカップ" style="font-family:&quot;HGP明朝E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ＭＳ ゴシック;MS Gothic"/>
          <w:color w:val="000000"/>
        </w:rPr>
        <w:drawing>
          <wp:inline distT="0" distB="0" distL="0" distR="0">
            <wp:extent cx="8286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color w:val="000000"/>
        </w:rPr>
        <w:t>　　　　　　　　　　　　　　　　　　　　　　　　　　　　　　</w:t>
      </w:r>
      <w:r>
        <w:rPr>
          <w:rFonts w:eastAsia="ＭＳ ゴシック;MS Gothic"/>
          <w:color w:val="000000"/>
        </w:rPr>
        <w:drawing>
          <wp:inline distT="0" distB="0" distL="0" distR="0">
            <wp:extent cx="82867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65" w:leader="none"/>
          <w:tab w:val="left" w:pos="238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840" w:hanging="0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  <w:lang w:val="en-US" w:eastAsia="en-US"/>
        </w:rPr>
      </w:pPr>
      <w:r>
        <w:rPr>
          <w:rFonts w:eastAsia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31750</wp:posOffset>
                </wp:positionV>
                <wp:extent cx="4867275" cy="1076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島内プレレース　７月１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タート　　１０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ゴール最終　１３：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55pt;margin-top:2.5pt;width:383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島内プレレース　７月１日（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9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タート　　１０：３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9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ゴール最終　１３：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島内プレレースのコー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33020</wp:posOffset>
            </wp:positionV>
            <wp:extent cx="5270500" cy="3412490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1418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</w:rPr>
        <w:t>レースコースは当日の天候などにより、変更する場合もあります。</w:t>
      </w:r>
    </w:p>
    <w:p>
      <w:pPr>
        <w:pStyle w:val="Normal"/>
        <w:spacing w:lineRule="atLeast" w:line="0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220" w:firstLine="119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お申込み締切りは、６月３０日（金）午後３時まで。</w:t>
      </w:r>
    </w:p>
    <w:p>
      <w:pPr>
        <w:pStyle w:val="Normal"/>
        <w:spacing w:lineRule="atLeast" w:line="0"/>
        <w:ind w:left="220" w:firstLine="141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座間味村産業振興課までご連絡ください。</w:t>
      </w:r>
    </w:p>
    <w:p>
      <w:pPr>
        <w:pStyle w:val="Normal"/>
        <w:spacing w:lineRule="atLeast" w:line="0"/>
        <w:ind w:left="220" w:firstLine="141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バニレース実行委員会・事務局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　 座間味村産業振興課・担当　髙江洲、三田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Tel 098-987-2320  Fax 098-987-2329</w:t>
      </w:r>
    </w:p>
    <w:p>
      <w:pPr>
        <w:pStyle w:val="Normal"/>
        <w:spacing w:lineRule="atLeast" w:line="0"/>
        <w:ind w:firstLine="4620"/>
        <w:rPr/>
      </w:pPr>
      <w:r>
        <w:rPr>
          <w:color w:val="000000"/>
        </w:rPr>
        <w:t>e-mail:kaukou @vill.zamami.lg.jp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東京事務局　フォトウェーブ／添畑・塩澤</w:t>
      </w:r>
    </w:p>
    <w:p>
      <w:pPr>
        <w:pStyle w:val="Normal"/>
        <w:spacing w:lineRule="atLeast" w:line="0"/>
        <w:ind w:firstLine="6510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 xml:space="preserve">e-mail </w:t>
      </w:r>
      <w:hyperlink r:id="rId5">
        <w:r>
          <w:rPr>
            <w:rStyle w:val="InternetLink"/>
          </w:rPr>
          <w:t>pwtomo@aol.com</w:t>
        </w:r>
      </w:hyperlink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color w:val="000000"/>
        </w:rPr>
        <w:t>ホームページ</w:t>
      </w:r>
      <w:r>
        <w:rPr>
          <w:color w:val="000000"/>
        </w:rPr>
        <w:t>http://www.photowave.jp/sabani 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0420" cy="424243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3232785</wp:posOffset>
                </wp:positionV>
                <wp:extent cx="2562860" cy="429260"/>
                <wp:effectExtent l="0" t="59055" r="0" b="59055"/>
                <wp:wrapNone/>
                <wp:docPr id="7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67.5pt;margin-top:254.55pt;width:201.8pt;height:33.7pt;flip:y" type="_x0000_t32">
                <v:stroke color="red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2846705</wp:posOffset>
                </wp:positionV>
                <wp:extent cx="1560195" cy="548640"/>
                <wp:effectExtent l="27940" t="94615" r="2794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74600">
                          <a:off x="0" y="0"/>
                          <a:ext cx="15602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スタート位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45pt;margin-top:224.15pt;width:122.8pt;height:43.15pt;mso-wrap-style:non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hadow/>
                          <w:kern w:val="0"/>
                          <w:sz w:val="36"/>
                          <w:szCs w:val="36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スタート位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2108835</wp:posOffset>
                </wp:positionV>
                <wp:extent cx="716915" cy="403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bCs/>
                                <w:shadow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shadow/>
                                <w:color w:val="FFFF00"/>
                                <w:sz w:val="36"/>
                                <w:szCs w:val="36"/>
                              </w:rPr>
                              <w:t>座間味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1.8pt;mso-wrap-distance-left:9.05pt;mso-wrap-distance-right:9.05pt;mso-wrap-distance-top:0pt;mso-wrap-distance-bottom:0pt;margin-top:166.0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b/>
                          <w:b/>
                          <w:bCs/>
                          <w:shadow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shadow/>
                          <w:color w:val="FFFF00"/>
                          <w:sz w:val="36"/>
                          <w:szCs w:val="36"/>
                        </w:rPr>
                        <w:t>座間味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225</wp:posOffset>
                </wp:positionH>
                <wp:positionV relativeFrom="paragraph">
                  <wp:posOffset>70485</wp:posOffset>
                </wp:positionV>
                <wp:extent cx="2109470" cy="548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古座間味ビーチゴ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2pt;mso-wrap-distance-left:9.05pt;mso-wrap-distance-right:9.05pt;mso-wrap-distance-top:0pt;mso-wrap-distance-bottom:0pt;margin-top:5.5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b/>
                          <w:b/>
                          <w:b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shadow/>
                          <w:color w:val="FF0000"/>
                          <w:sz w:val="28"/>
                          <w:szCs w:val="28"/>
                        </w:rPr>
                        <w:t>古座間味ビーチ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612130" cy="3740785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0</wp:posOffset>
                </wp:positionV>
                <wp:extent cx="895985" cy="485775"/>
                <wp:effectExtent l="0" t="14605" r="14605" b="1270"/>
                <wp:wrapNone/>
                <wp:docPr id="12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4860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108pt;margin-top:115.5pt;width:70.5pt;height:38.2pt;flip:x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0</wp:posOffset>
                </wp:positionV>
                <wp:extent cx="848360" cy="562610"/>
                <wp:effectExtent l="0" t="14605" r="14605" b="0"/>
                <wp:wrapNone/>
                <wp:docPr id="13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5630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36pt;margin-top:159pt;width:66.75pt;height:44.3pt;flip:x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2680335</wp:posOffset>
                </wp:positionV>
                <wp:extent cx="314960" cy="396875"/>
                <wp:effectExtent l="0" t="14605" r="14605" b="0"/>
                <wp:wrapNone/>
                <wp:docPr id="14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97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9" stroked="t" o:allowincell="f" style="position:absolute;margin-left:6.35pt;margin-top:211.05pt;width:24.7pt;height:31.25pt;flip:x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3105150</wp:posOffset>
                </wp:positionV>
                <wp:extent cx="133985" cy="238760"/>
                <wp:effectExtent l="14605" t="14605" r="0" b="0"/>
                <wp:wrapNone/>
                <wp:docPr id="15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390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stroked="t" o:allowincell="f" style="position:absolute;margin-left:6.35pt;margin-top:240.1pt;width:10.5pt;height:18.75pt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2966085</wp:posOffset>
                </wp:positionV>
                <wp:extent cx="2138045" cy="377825"/>
                <wp:effectExtent l="14605" t="43180" r="0" b="14605"/>
                <wp:wrapNone/>
                <wp:docPr id="16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8400" cy="3780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stroked="t" o:allowincell="f" style="position:absolute;margin-left:19.5pt;margin-top:229.15pt;width:168.35pt;height:29.65pt;flip:y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2366010</wp:posOffset>
                </wp:positionV>
                <wp:extent cx="1286510" cy="591185"/>
                <wp:effectExtent l="14605" t="10160" r="0" b="14605"/>
                <wp:wrapNone/>
                <wp:docPr id="17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5914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191.25pt;margin-top:186.3pt;width:101.3pt;height:46.45pt;flip:y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945</wp:posOffset>
                </wp:positionH>
                <wp:positionV relativeFrom="paragraph">
                  <wp:posOffset>1604010</wp:posOffset>
                </wp:positionV>
                <wp:extent cx="34290" cy="695960"/>
                <wp:effectExtent l="58420" t="0" r="35560" b="14605"/>
                <wp:wrapNone/>
                <wp:docPr id="18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60" cy="6962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285.35pt;margin-top:126.3pt;width:2.6pt;height:54.7pt;flip:xy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1620</wp:posOffset>
                </wp:positionH>
                <wp:positionV relativeFrom="paragraph">
                  <wp:posOffset>699135</wp:posOffset>
                </wp:positionV>
                <wp:extent cx="386715" cy="130175"/>
                <wp:effectExtent l="14605" t="24130" r="0" b="14605"/>
                <wp:wrapNone/>
                <wp:docPr id="19" name="直線矢印コネクタ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000" cy="130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3" stroked="t" o:allowincell="f" style="position:absolute;margin-left:320.6pt;margin-top:55.05pt;width:30.4pt;height:10.2pt;flip:y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0</wp:posOffset>
                </wp:positionH>
                <wp:positionV relativeFrom="paragraph">
                  <wp:posOffset>434340</wp:posOffset>
                </wp:positionV>
                <wp:extent cx="210185" cy="191135"/>
                <wp:effectExtent l="0" t="0" r="14605" b="14605"/>
                <wp:wrapNone/>
                <wp:docPr id="20" name="直線矢印コネクタ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911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8" stroked="t" o:allowincell="f" style="position:absolute;margin-left:345pt;margin-top:34.2pt;width:16.5pt;height:14.95pt;flip:xy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9525</wp:posOffset>
                </wp:positionH>
                <wp:positionV relativeFrom="paragraph">
                  <wp:posOffset>434340</wp:posOffset>
                </wp:positionV>
                <wp:extent cx="461645" cy="67310"/>
                <wp:effectExtent l="0" t="14605" r="14605" b="46990"/>
                <wp:wrapNone/>
                <wp:docPr id="21" name="直線矢印コネクタ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673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0" stroked="t" o:allowincell="f" style="position:absolute;margin-left:300.75pt;margin-top:34.2pt;width:36.25pt;height:5.25pt;flip:x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6360</wp:posOffset>
                </wp:positionH>
                <wp:positionV relativeFrom="paragraph">
                  <wp:posOffset>381635</wp:posOffset>
                </wp:positionV>
                <wp:extent cx="598170" cy="518160"/>
                <wp:effectExtent l="14605" t="17780" r="1524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7800">
                          <a:off x="0" y="0"/>
                          <a:ext cx="59832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8pt;margin-top:30pt;width:47.05pt;height:40.75pt;mso-wrap-style:non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hadow/>
                          <w:kern w:val="0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5395</wp:posOffset>
                </wp:positionH>
                <wp:positionV relativeFrom="paragraph">
                  <wp:posOffset>962025</wp:posOffset>
                </wp:positionV>
                <wp:extent cx="1270" cy="514350"/>
                <wp:effectExtent l="63500" t="0" r="64135" b="635"/>
                <wp:wrapNone/>
                <wp:docPr id="23" name="直線矢印コネクタ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7" stroked="t" o:allowincell="f" style="position:absolute;margin-left:524.2pt;margin-top:75.75pt;width:0.05pt;height:40.4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28675</wp:posOffset>
                </wp:positionV>
                <wp:extent cx="562610" cy="38100"/>
                <wp:effectExtent l="0" t="56515" r="0" b="56515"/>
                <wp:wrapNone/>
                <wp:docPr id="24" name="直線矢印コネクタ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680" cy="385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" stroked="t" o:allowincell="f" style="position:absolute;margin-left:225pt;margin-top:65.25pt;width:44.25pt;height:2.95pt;flip:y" type="_x0000_t32">
                <v:stroke color="red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8390</wp:posOffset>
                </wp:positionH>
                <wp:positionV relativeFrom="paragraph">
                  <wp:posOffset>1022985</wp:posOffset>
                </wp:positionV>
                <wp:extent cx="1270" cy="492125"/>
                <wp:effectExtent l="56515" t="0" r="571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80.55pt;width:0.05pt;height:38.65pt;flip:y" type="_x0000_t32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3945</wp:posOffset>
                </wp:positionH>
                <wp:positionV relativeFrom="paragraph">
                  <wp:posOffset>866775</wp:posOffset>
                </wp:positionV>
                <wp:extent cx="372110" cy="95885"/>
                <wp:effectExtent l="14605" t="2032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961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68.25pt;width:29.25pt;height:7.45pt;flip:y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8545</wp:posOffset>
                </wp:positionH>
                <wp:positionV relativeFrom="paragraph">
                  <wp:posOffset>866775</wp:posOffset>
                </wp:positionV>
                <wp:extent cx="808355" cy="537845"/>
                <wp:effectExtent l="0" t="14605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920" cy="5382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68.25pt;width:63.6pt;height:42.35pt;flip:x" type="_x0000_t32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wtomo@ao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57:00Z</dcterms:created>
  <dc:creator>marina-3</dc:creator>
  <dc:description/>
  <cp:keywords/>
  <dc:language>en-US</dc:language>
  <cp:lastModifiedBy>kankou01</cp:lastModifiedBy>
  <cp:lastPrinted>2015-06-08T11:15:00Z</cp:lastPrinted>
  <dcterms:modified xsi:type="dcterms:W3CDTF">2017-04-10T08:11:00Z</dcterms:modified>
  <cp:revision>15</cp:revision>
  <dc:subject/>
  <dc:title/>
</cp:coreProperties>
</file>